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4"/>
      </w:tblGrid>
      <w:tr>
        <w:trPr>
          <w:trHeight w:val="2225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znaczenie Wnioskodawc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odmiotu ubiegającego się o przyłączenie do sieci gazowej)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04" w:type="dxa"/>
            <w:vMerge w:val="restart"/>
            <w:tcBorders/>
            <w:vAlign w:val="center"/>
          </w:tcPr>
          <w:p>
            <w:pPr>
              <w:pStyle w:val="Firma"/>
              <w:ind w:left="588" w:right="1151" w:hanging="0"/>
              <w:rPr>
                <w:rFonts w:ascii="Calibri" w:hAnsi="Calibri" w:cs="Arial"/>
                <w:sz w:val="24"/>
                <w:lang w:val="pl-PL" w:eastAsia="pl-PL"/>
              </w:rPr>
            </w:pPr>
            <w:r>
              <w:rPr>
                <w:rFonts w:cs="Arial" w:ascii="Calibri" w:hAnsi="Calibri"/>
                <w:sz w:val="24"/>
                <w:lang w:val="pl-PL" w:eastAsia="pl-PL"/>
              </w:rPr>
              <w:t>JSW KOKS S.A.</w:t>
            </w:r>
          </w:p>
          <w:p>
            <w:pPr>
              <w:pStyle w:val="Firma"/>
              <w:ind w:left="588" w:right="1151" w:hanging="0"/>
              <w:jc w:val="center"/>
              <w:rPr>
                <w:rFonts w:ascii="Calibri" w:hAnsi="Calibri" w:cs="Arial"/>
                <w:sz w:val="24"/>
                <w:lang w:val="pl-PL" w:eastAsia="pl-PL"/>
              </w:rPr>
            </w:pPr>
            <w:r>
              <w:rPr>
                <w:rFonts w:cs="Arial" w:ascii="Calibri" w:hAnsi="Calibri"/>
                <w:sz w:val="24"/>
                <w:lang w:val="pl-PL" w:eastAsia="pl-PL"/>
              </w:rPr>
            </w:r>
          </w:p>
          <w:p>
            <w:pPr>
              <w:pStyle w:val="Normal"/>
              <w:ind w:left="588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l. Pawliczka 1</w:t>
            </w:r>
          </w:p>
          <w:p>
            <w:pPr>
              <w:pStyle w:val="Normal"/>
              <w:spacing w:before="120" w:after="0"/>
              <w:ind w:left="58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1 – 800 Zabrze</w:t>
            </w:r>
          </w:p>
        </w:tc>
      </w:tr>
      <w:tr>
        <w:trPr>
          <w:trHeight w:val="531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</w:rPr>
              <w:t xml:space="preserve">ul………………………………………………… </w:t>
            </w:r>
            <w:r>
              <w:rPr>
                <w:rFonts w:cs="Arial" w:ascii="Calibri" w:hAnsi="Calibri"/>
                <w:lang w:val="de-DE"/>
              </w:rPr>
              <w:t xml:space="preserve">nr...............    </w:t>
            </w:r>
          </w:p>
        </w:tc>
        <w:tc>
          <w:tcPr>
            <w:tcW w:w="5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</w:tr>
      <w:tr>
        <w:trPr>
          <w:trHeight w:val="539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10</wp:posOffset>
                      </wp:positionV>
                      <wp:extent cx="1097280" cy="1854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185400"/>
                                <a:chOff x="0" y="0"/>
                                <a:chExt cx="109728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3pt;width:86.4pt;height:14.6pt" coordorigin="0,26" coordsize="1728,292">
                      <v:rect id="shape_0" fillcolor="white" stroked="t" o:allowincell="t" style="position:absolute;left:0;top:30;width:287;height:28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1440;top:26;width:287;height:28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288;top:26;width:287;height:28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864;top:26;width:287;height:28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1152;top:26;width:287;height:28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de-DE"/>
              </w:rPr>
              <w:t xml:space="preserve">                </w:t>
            </w:r>
            <w:r>
              <w:rPr>
                <w:rFonts w:cs="Arial" w:ascii="Calibri" w:hAnsi="Calibri"/>
                <w:lang w:val="de-DE"/>
              </w:rPr>
              <w:t>-               …………………………….......................</w:t>
            </w:r>
          </w:p>
        </w:tc>
        <w:tc>
          <w:tcPr>
            <w:tcW w:w="5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Tel. kontaktowy………………………………….......................</w:t>
            </w:r>
          </w:p>
        </w:tc>
        <w:tc>
          <w:tcPr>
            <w:tcW w:w="5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e-mail …………………………………………….......................</w:t>
            </w:r>
          </w:p>
        </w:tc>
        <w:tc>
          <w:tcPr>
            <w:tcW w:w="5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329" w:hRule="exac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korespondencyjny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…………………………………………………    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10</wp:posOffset>
                      </wp:positionV>
                      <wp:extent cx="1097280" cy="1854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185400"/>
                                <a:chOff x="0" y="0"/>
                                <a:chExt cx="109728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3pt;width:86.4pt;height:14.6pt" coordorigin="0,26" coordsize="1728,292">
                      <v:rect id="shape_0" fillcolor="white" stroked="t" o:allowincell="t" style="position:absolute;left:0;top:30;width:287;height:28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1440;top:26;width:287;height:28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288;top:26;width:287;height:28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864;top:26;width:287;height:28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1152;top:26;width:287;height:28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Arial" w:ascii="Calibri" w:hAnsi="Calibri"/>
              </w:rPr>
              <w:t>-                  ……………………………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 kontaktowy…………………………………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 ……………………………………………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</w:t>
      </w:r>
    </w:p>
    <w:p>
      <w:pPr>
        <w:pStyle w:val="Normal"/>
        <w:ind w:left="360" w:hanging="0"/>
        <w:jc w:val="center"/>
        <w:rPr>
          <w:rFonts w:ascii="Arial" w:hAnsi="Arial" w:cs="Arial"/>
          <w:spacing w:val="-6"/>
          <w:w w:val="90"/>
        </w:rPr>
      </w:pPr>
      <w:r>
        <w:rPr>
          <w:rFonts w:cs="Arial" w:ascii="Arial" w:hAnsi="Arial"/>
          <w:spacing w:val="-6"/>
          <w:w w:val="90"/>
        </w:rPr>
        <w:t>o określenie warunków przyłączenia do sieci gazowej JSW KOKS S.A.</w:t>
      </w:r>
    </w:p>
    <w:p>
      <w:pPr>
        <w:pStyle w:val="Normal"/>
        <w:jc w:val="center"/>
        <w:rPr>
          <w:rFonts w:ascii="Arial" w:hAnsi="Arial" w:cs="Arial"/>
          <w:spacing w:val="-6"/>
          <w:w w:val="90"/>
        </w:rPr>
      </w:pPr>
      <w:r>
        <w:rPr>
          <w:rFonts w:cs="Arial" w:ascii="Arial" w:hAnsi="Arial"/>
          <w:spacing w:val="-6"/>
          <w:w w:val="9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oszę/simy o określenie warunków przyłączenia do sieci gazowej JSW KOKS S.A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firstLine="39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odzaj przyłączanej sieci gazowej np. gazociąg średniego ciśnienia, stacja gazowa I lub II stopni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97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dzaj paliwa gazowego: gaz koksowni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ponowany(e) punkt(y) wyjścia z/wejścia do systemu dystrybucyjnego JSW KOKS S.A., w którym(ch) następować będzie dostarczanie paliwa gazowego (proponowane miejsce przyłączenia do sieci dystrybucyjnej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miejscowość, ulica, nr działk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zewidywany termin rozpoczęcia dostawy paliwa gazowego od …………… roku ………………..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ość paliwa gazowego przekazywanego do dystrybucji i odbieranego z/dostarczanego do systemu dystrybucyjn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6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18"/>
        <w:gridCol w:w="1818"/>
        <w:gridCol w:w="1895"/>
        <w:gridCol w:w="1895"/>
      </w:tblGrid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lowo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x roczne  [tys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rok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roczne  [tys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rok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x dobowe [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dobę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n dobowe [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dobę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x godzinowe [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h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n godzinowe [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h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c przyłączeniow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ciśnienie paliwa gazowego w punkcie wyjścia/wejścia (odbioru)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e ..........................kPa      maksymalne ............................kP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cesja na przesyłanie/dystrybucję/magazynowanie/obrót paliwa gazowego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Opis wymagań w okresie rozruchu przyłączanej sieci dystrybucyjnej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korzystania z innych źródeł energii w przypadku przerw lub ograniczeń w dostarczaniu paliwa gazowego:</w:t>
      </w:r>
    </w:p>
    <w:p>
      <w:pPr>
        <w:pStyle w:val="Normal"/>
        <w:spacing w:lineRule="auto" w:line="360"/>
        <w:ind w:left="39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7"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charakteryzujące jakość paliwa gazowego w przypadku, gdy są inne niż określone w Instrukcji Ruchu i Eksploatacji Sieci Dystrybucyjnej Gazu Koksowniczego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gazu koksownicz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 zabudowy lub szkic sytuacyjny określający usytuowanie obiektu, w którym będą używane przyłączane urządzenia, instalacje lub sieci, usytuowanie sąsiednich obiektów oraz propozycję lokalizacji punktu wyjścia z sieci gaz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jekt zagospodarowania działki lub terenu sporządzony na kopii aktualnej mapy zasadniczej lub na mapie jednostkowej przyjętej do państwowego zasobu geodezyjnego i kartograficznego, z zaznaczonymi przyłączanymi urządzeniami, instalacjami lub sieciam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świadczenie wnioskodawcy o posiadaniu tytułu prawnego do korzystania z obiektu, w którym będą używane przyłączone urządzenia, instalacje lub siec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pis z koncesji (promesy koncesji) na przesyłanie/dystrybucję/magazynowanie/obrót paliwami gazowymi</w:t>
      </w:r>
    </w:p>
    <w:p>
      <w:pPr>
        <w:pStyle w:val="Normal"/>
        <w:spacing w:lineRule="exact" w:line="160" w:before="120" w:after="0"/>
        <w:ind w:left="284" w:hanging="28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160" w:before="120" w:after="0"/>
        <w:ind w:left="284" w:hanging="28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danie powyższych informacji oraz dostarczenie załączników jest obowiązkowe,</w:t>
      </w:r>
    </w:p>
    <w:p>
      <w:pPr>
        <w:pStyle w:val="Normal"/>
        <w:spacing w:lineRule="exact" w:line="160" w:before="120" w:after="0"/>
        <w:ind w:left="284" w:hanging="28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jakikolwiek brak w tym zakresie spowoduje uznanie wniosku za niekompletn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992" w:hanging="9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76" w:hanging="91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 xml:space="preserve"> 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>(podpis wnioskodawcy lub osób reprezentujących Wnioskodawcę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Uwaga: </w:t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</w:rPr>
        <w:t xml:space="preserve">Wniosek podpisują osoby uprawnione do reprezentowania, wykazane w dokumentach rejestrowych przedsiębiorstwa (Krajowy Rejestr Sądowy, Ewidencja Działalności Gospodarczej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W przypadku braku miejsca do wpisania informacji  na druku wniosku, można je umieścić na dodatkowej  kartce, którą należy podpisać i spiąć z wnioskiem.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28"/>
      </w:rPr>
    </w:pPr>
    <w:r>
      <w:rPr>
        <w:rFonts w:cs="Cambria" w:ascii="Cambria" w:hAnsi="Cambria"/>
        <w:sz w:val="16"/>
        <w:szCs w:val="28"/>
      </w:rPr>
      <w:t xml:space="preserve">str. </w:t>
    </w:r>
    <w:r>
      <w:rPr>
        <w:sz w:val="10"/>
      </w:rPr>
      <w:fldChar w:fldCharType="begin"/>
    </w:r>
    <w:r>
      <w:rPr>
        <w:sz w:val="10"/>
      </w:rPr>
      <w:instrText xml:space="preserve"> PAGE </w:instrText>
    </w:r>
    <w:r>
      <w:rPr>
        <w:sz w:val="10"/>
      </w:rPr>
      <w:fldChar w:fldCharType="separate"/>
    </w:r>
    <w:r>
      <w:rPr>
        <w:sz w:val="10"/>
      </w:rPr>
      <w:t>3</w:t>
    </w:r>
    <w:r>
      <w:rPr>
        <w:sz w:val="10"/>
      </w:rPr>
      <w:fldChar w:fldCharType="end"/>
    </w:r>
  </w:p>
  <w:p>
    <w:pPr>
      <w:pStyle w:val="Footer"/>
      <w:rPr>
        <w:rFonts w:ascii="Tahoma" w:hAnsi="Tahoma" w:cs="Tahoma"/>
        <w:sz w:val="16"/>
        <w:szCs w:val="28"/>
      </w:rPr>
    </w:pPr>
    <w:r>
      <w:rPr>
        <w:rFonts w:cs="Tahoma" w:ascii="Tahoma" w:hAnsi="Tahoma"/>
        <w:sz w:val="16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i w:val="false"/>
        <w:b w:val="false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i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irma">
    <w:name w:val="firma"/>
    <w:basedOn w:val="Normal"/>
    <w:qFormat/>
    <w:pPr>
      <w:spacing w:lineRule="exact" w:line="200"/>
      <w:jc w:val="both"/>
    </w:pPr>
    <w:rPr>
      <w:rFonts w:ascii="Arial Narrow" w:hAnsi="Arial Narrow" w:cs="Arial Narrow"/>
      <w:b/>
      <w:sz w:val="18"/>
      <w:szCs w:val="24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3:00Z</dcterms:created>
  <dc:creator>pgnig</dc:creator>
  <dc:description/>
  <cp:keywords/>
  <dc:language>en-US</dc:language>
  <cp:lastModifiedBy>Arkadiusz Witas</cp:lastModifiedBy>
  <cp:lastPrinted>2010-06-23T11:36:00Z</cp:lastPrinted>
  <dcterms:modified xsi:type="dcterms:W3CDTF">2014-10-02T10:11:00Z</dcterms:modified>
  <cp:revision>4</cp:revision>
  <dc:subject/>
  <dc:title>Data wpływu do</dc:title>
</cp:coreProperties>
</file>