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ZÓR</w:t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</w:t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CZENIA USŁUG DYSTRYBUCJI ENERGII ELEKTRYCZNEJ</w:t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…………….</w:t>
      </w:r>
    </w:p>
    <w:p>
      <w:pPr>
        <w:pStyle w:val="Zwykytekst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warta w dniu …………… w ………….</w:t>
      </w:r>
    </w:p>
    <w:p>
      <w:pPr>
        <w:pStyle w:val="Zwykytekst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między:</w:t>
      </w:r>
    </w:p>
    <w:p>
      <w:pPr>
        <w:pStyle w:val="Zwykytekst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…………………………………</w:t>
      </w:r>
      <w:r>
        <w:rPr>
          <w:rFonts w:cs="Courier New" w:ascii="Calibri" w:hAnsi="Calibri"/>
          <w:sz w:val="24"/>
          <w:szCs w:val="24"/>
        </w:rPr>
        <w:t xml:space="preserve">.., legitymującym się dowodem osobistym nr …………, PESEL……………… 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mieszkałym w …………………. przy ul. ………………………………, ……………, ……………., nr tel. …………………………, nr ewidencyjny ……………………….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wanym dalej ODBIORCĄ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2"/>
      </w:r>
      <w:r>
        <w:rPr>
          <w:rFonts w:cs="Courier New" w:ascii="Calibri" w:hAnsi="Calibri"/>
          <w:sz w:val="24"/>
          <w:szCs w:val="24"/>
        </w:rPr>
        <w:t>,</w:t>
      </w:r>
    </w:p>
    <w:p>
      <w:pPr>
        <w:pStyle w:val="Zwykytekst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  <w:t>lub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rmą ……………………………. z siedzibą w ……………….., przy ul. ………………………, wpisaną do rejestru przedsiębiorców ……………………………………….. prowadzonego przez ………………. pod nr ……………….., posiadającą NIP ………………., REGON …………………, reprezentowaną przez: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3"/>
      </w:tblGrid>
      <w:tr>
        <w:trPr>
          <w:trHeight w:val="404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>1. …………………………………..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>2. …………………………………..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waną dalej ODBIORCĄ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3"/>
      </w:r>
      <w:r>
        <w:rPr>
          <w:rFonts w:cs="Courier New" w:ascii="Calibri" w:hAnsi="Calibri"/>
          <w:sz w:val="24"/>
          <w:szCs w:val="24"/>
        </w:rPr>
        <w:t>,</w:t>
      </w:r>
    </w:p>
    <w:p>
      <w:pPr>
        <w:pStyle w:val="Zwykytekst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Koksownią Przyjaźń Sp. z o.o.</w:t>
      </w:r>
      <w:r>
        <w:rPr>
          <w:rFonts w:cs="Arial"/>
          <w:sz w:val="24"/>
          <w:szCs w:val="24"/>
        </w:rPr>
        <w:t xml:space="preserve"> z siedzibą w Dąbrowie Górniczej, przy ul. Koksowniczej 1, </w:t>
        <w:br/>
        <w:t>42-523 Dąbrowa Górnicza, zarejestrowaną w Sądzie Rejonowym Katowice-Wschód</w:t>
        <w:br/>
        <w:t>w Katowicach Wydział Gospodarczy Krajowego Rejestru Sądowego, pod numerem KRS 0000177072, posiadającą nr NIP: 629-22-56-576 z kapitałem zakładowym 831 698 500,00 zł opłaconym w całości, którą reprezentu</w:t>
      </w:r>
      <w:r>
        <w:rPr/>
        <w:t>ją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3"/>
      </w:tblGrid>
      <w:tr>
        <w:trPr>
          <w:trHeight w:val="404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 Edward Szlę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–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Prezes Zarządu Dyrektor Naczelny</w:t>
            </w:r>
          </w:p>
        </w:tc>
      </w:tr>
      <w:tr>
        <w:trPr>
          <w:trHeight w:val="425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 Bogusław</w:t>
            </w:r>
            <w:r>
              <w:rPr>
                <w:rFonts w:cs="Arial"/>
                <w:sz w:val="24"/>
                <w:szCs w:val="24"/>
              </w:rPr>
              <w:t xml:space="preserve"> Smółk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złonek Zarządu Dyrektor Produkcji i Techniki</w:t>
            </w:r>
          </w:p>
        </w:tc>
      </w:tr>
    </w:tbl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wanym dalej OSD,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następującej treści:</w:t>
      </w:r>
      <w:r>
        <w:br w:type="page"/>
      </w:r>
    </w:p>
    <w:p>
      <w:pPr>
        <w:pStyle w:val="Heading2"/>
        <w:rPr/>
      </w:pPr>
      <w:r>
        <w:rPr/>
        <w:t>§ 1 Podstawa prawna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Strony zgodnie przyjmują, że podstawę do ustalenia i realizacji warunków Umowy stanowią: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isy kodeksu cywilnego,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isy ustawy z dnia 10 kwietnia 1997 r. Prawo energetyczne (Dz. U. z 2006 r. Nr 89, poz.625 z późn. zm.),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isy rozporządzenia Ministra Gospodarki z dnia 4 maja 2007 r. w sprawie szczegółowych warunków funkcjonowania systemu elektroenergetycznego (Dz. U. Nr 93, poz. 623 z późn. zm.),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isy rozporządzenia Ministra Gospodarki z dnia 2 lipca 2007 r. w sprawie szczegółowych zasad kształtowania kalkulacji taryf oraz zasad rozliczeń w obrocie energią elektryczną (Dz. U. Nr 128, poz. 895 z późn. zm.),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isy rozporządzenia Ministra Gospodarki z dnia 11 sierpnia 2000 r. w sprawie przeprowadzania kontroli przez przedsiębiorstwa energetyczne (Dz. U. Nr 75, poz.866),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ktualne Taryfy Operatora Systemu Dystrybucyjnego zatwierdzone przez Prezesa Urzędu Regulacji energetyki, publikowane w Biuletynie Urzędu Regulacji Energetyki udostępniane przez OSD do wglądu w jego siedzibie oraz na stronie internetowej www.przyjazn.com.pl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Instrukcja Ruchu i Eksploatacji Sieci Dystrybucyjnej, zwana dalej „IRiESDK”, udostępniana przez OSD do wglądu w punktach obsługi klienta oraz na stronie internetowej www.przyjazn.com.pl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wane dalej Przepisam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Warunkiem koniecznym obowiązywania Umowy jest jednoczesne obowiązywanie umowy o świadczenie usług dystrybucji zawartej pomiędzy OSD a przedsiębiorstwem energetycznym zajmującym się obrotem energią lub jej wytwarzaniem, zwanym dalej „Sprzedawcą” lub „Sprzedawcą rezerwowym” oraz umowy sprzedaży energii zawartej pomiędzy Odbiorcą a Sprzedawcą lub Sprzedawcą rezerwowym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dbiorca oświadcza, że zawarł umowę sprzedaży energii ze Sprzedawcą. Oznaczenie Sprzedawcy i dane umowy sprzedaży energii w zakresie niezbędnym do realizacji Umowy zostały określone w § 7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Strony ustalają, że w przypadku zaprzestania, niezależnie od przyczyny, sprzedaży energii przez Sprzedawcę, sprzedaż energii prowadzić będzie podmiot pełniący dla Odbiorcy funkcję Sprzedawcy rezerwowego, który został oznaczony w § 10 Umowy. Rozpoczęcie sprzedaży energii przez Sprzedawcę rezerwowego nie wymaga zmiany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Od dnia zaprzestania sprzedaży energii przez Sprzedawcę, OSD będzie świadczył usługi dystrybucji wyłącznie w celu realizacji umowy sprzedaży energii zawartej ze Sprzedawcą rezerwowym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Odbiorca wyraża zgodę na zawarcie przez OSD, w imieniu i na rzecz Odbiorcy, umowy sprzedaży energii ze Sprzedawcą rezerwowym wskazanym w § 10 Umowy, na warunkach i zasadach określonych przez tego Sprzedawcę rezerwowego.</w:t>
      </w:r>
    </w:p>
    <w:p>
      <w:pPr>
        <w:pStyle w:val="Heading2"/>
        <w:rPr/>
      </w:pPr>
      <w:r>
        <w:rPr/>
        <w:t>§ 2 Przedmiot umow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Przedmiotem Umowy jest określenie praw i obowiązków Stron oraz warunków świadczenia przez OSD, usług dystrybucji energii elektrycznej, zwanych dalej „usługami dystrybucji”, na rzecz Odbiorcy, w związku z zawartą przez Odbiorcę umową sprzedaży energii elektrycznej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SD zobowiązuje się w okresie obowiązywania Umowy świadczyć usługi dystrybucji do: …………………………………………………………….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4"/>
          <w:szCs w:val="24"/>
        </w:rPr>
        <w:t>zwanego dalej „obiektem”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dbiorca oświadcza, że dysponuje tytułem prawnym do korzystania z obiektu, do którego ma być dostarczana energia elektryczna na podstawie niniejszej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OSD zobowiązuje się świadczyć usługę dystrybucji energii elektrycznej dla zasilania obiektu, o którym mowa w ust.2, a Odbiorca zobowiązuje się do odbioru energii w obiekcie i zapłaty za usługę dystrybucji.</w:t>
      </w:r>
    </w:p>
    <w:p>
      <w:pPr>
        <w:pStyle w:val="Heading2"/>
        <w:rPr/>
      </w:pPr>
      <w:r>
        <w:rPr/>
        <w:t>§ 3 Warunki techniczne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SD zobowiązuje się dostarczać energię w układzie …… przy zabezpieczeniu przedlicznikowym ……………………………. z mocą umowną …………………………………….. przy zachowaniu w miejscu dostarczania energii określonych w §4 umowy parametrów jakościowych energii elektrycznej oraz przy zapewnieniu standardów jakościowych obsługi odbiorców zgodnych z obowiązującym prawem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Zmiany mocy umownej dokonuje się na pisemny wniosek Odbiorcy w terminie 30 dni od daty złożenia wniosku z zastrzeżeniem ust.4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W przypadku wniosku o zmianę mocy umownej, Odbiorca zobowiązuje się do zrealizowania warunków określonych przez OSD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Jeżeli zmiana mocy umownej wymaga określenia przez OSD nowych warunków przyłączenia, zmiana zostanie zrealizowana po uprzednim spełnieniu tego warunku. OSD zobowiązuje się określić nowe warunki przyłączenia w terminie 60 dni od daty złożenia wniosku przez Odbiorcę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Maksymalna moc umowna, którą może zamówić Odbiorca, bez konieczności określania nowych warunków przyłączenia, wynikająca z mocy przyłączeniowej obiektu wynosi ……………………………………… kW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Odbiorca zobowiązuje się odbierać energię przy wykorzystaniu mocy wynikającej z zabezpieczenia przedlicznikowego, określonego w ust. 1 zgodnie z charakterem obiektu określonym w § 2 ust. 2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 Strony ustalają, że miejscem dostarczania energii, stanowiącym jednocześnie granice własności urządzeń OSD i instalacji odbiorcy są ……………………………………………………………………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 Strony ustalają, że miejscem zainstalowania układu pomiarowo – rozliczeniowego, który stanowi własność ……………........... jest ……………………………………………………………………………………</w:t>
      </w:r>
    </w:p>
    <w:p>
      <w:pPr>
        <w:pStyle w:val="Heading2"/>
        <w:rPr/>
      </w:pPr>
      <w:r>
        <w:rPr/>
        <w:t>§ 4 Grupa taryfowa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dbiorca dokonał wyboru grupy taryfowej ……………………………………………………………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Grupa taryfowa może być zmieniona na pisemny wniosek Odbiorcy, raz na 12 miesięcy, po spełnieniu warunków wymaganych dla zakwalifikowania do innej grupy taryfowej, uwzględniających postanowienia Taryfy OSD i uwarunkowania techniczne. Strony mogą zgodnie ustalić inne warunki i termin zmiany grupy taryfowej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Zmiana grupy taryfowej wymaga formy pisemnego aneksu do umowy pod rygorem nieważności.</w:t>
      </w:r>
    </w:p>
    <w:p>
      <w:pPr>
        <w:pStyle w:val="Heading2"/>
        <w:rPr/>
      </w:pPr>
      <w:r>
        <w:rPr/>
        <w:t>§ 5 Parametry jakościowe energii elektrycznej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Parametry jakościowe energii w przypadku sieci funkcjonującej bez zakłóceń obowiązujące w dniu zawierania Umowy określa rozporządzenie Ministra Gospodarki z dnia 4 maja 2007 r. w sprawie szczegółowych warunków funkcjonowania systemu elektroenergetycznego (Dz. U. z 2007 r. Nr 93, poz. 623 z późn. zm.), wydane na podstawie art. 9 ust. 3 i 4 ustawy z dnia 10 kwietnia 1997 r. Prawo energetyczne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Zmiana wyżej wymienionych powszechnie obowiązujących przepisów określających parametry jakościowe energii w przypadku sieci funkcjonującej bez zakłóceń spowoduje zmiany parametrów energii dostarczanej Odbiorcy i nie wymaga zmiany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W zakresie niezawodności i ciągłości świadczenia usług dystrybucji:</w:t>
      </w:r>
    </w:p>
    <w:p>
      <w:pPr>
        <w:pStyle w:val="Zwykytekst"/>
        <w:numPr>
          <w:ilvl w:val="0"/>
          <w:numId w:val="1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opuszczalny czas trwania jednorazowej przerwy w dostarczaniu energii elektrycznej nie może przekroczyć w przypadku przerwy planowej – 16 godzin, przerwy nieplanowej – 24 godzin,</w:t>
      </w:r>
    </w:p>
    <w:p>
      <w:pPr>
        <w:pStyle w:val="Zwykytekst"/>
        <w:numPr>
          <w:ilvl w:val="0"/>
          <w:numId w:val="1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opuszczalny czas trwania przerw w ciągu roku, stanowiący sumę czasów trwania przerw jednorazowych długich i bardzo długich, nie może przekroczyć, w przypadku przerwy planowej – 35 godzin, przerwy nieplanowej – 48 godzin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Realizacja Umowy może być niemożliwa lub ograniczona w szczególności gdy: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w pracy sieci występują przerwy lub zakłócenia wynikające z zadziałania automatyki, przełączeń ruchowych, awarii urządzeń zasilających, prac planowanych lub działania siły wyższej,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a podstawie decyzji właściwych organów państwowych lub Operatora Systemu Przesyłowego zostaną wprowadzone na czas określony ograniczenia w świadczeniu usług przesyłowych lub sprzedaży energi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OSD ma prawo do dokonywania przerw w dostarczaniu energii elektrycznej w celu przeprowadzenia niezbędnych prac eksploatacyjnych, o których zobowiązany jest poinformować Odbiorcę z 5-dniowym wyprzedzeniem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Wystąpienie przerw określonych w ust. 3, 4 i 5 nie stanowi niewykonywania lub nienależytego wykonywania Umowy przez OSD.</w:t>
      </w:r>
    </w:p>
    <w:p>
      <w:pPr>
        <w:pStyle w:val="Heading2"/>
        <w:rPr/>
      </w:pPr>
      <w:r>
        <w:rPr/>
        <w:t>§ 6 Obowiązki Stron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trony zobowiązują się do:</w:t>
      </w:r>
    </w:p>
    <w:p>
      <w:pPr>
        <w:pStyle w:val="Zwykytekst"/>
        <w:numPr>
          <w:ilvl w:val="0"/>
          <w:numId w:val="14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ktualizowania wszelkich danych zawartych w Umowie mających wpływ na jej realizację, w formie pisemnej pod rygorem nieważności. W szczególności Odbiorca obowiązany jest poinformować pisemnie OSD o zmianie adresu korespondencyjnego. Naruszenie obowiązku powiadomienia OSD o zmianie danych korespondencyjnych powoduje, że doręczenie na adres określony powyżej lub adres wskazany później przez Odbiorcę, będzie uznane za skuteczne.</w:t>
      </w:r>
    </w:p>
    <w:p>
      <w:pPr>
        <w:pStyle w:val="Zwykytekst"/>
        <w:numPr>
          <w:ilvl w:val="0"/>
          <w:numId w:val="14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możliwienia wglądu do materiałów stanowiących podstawę do rozliczeń,</w:t>
      </w:r>
    </w:p>
    <w:p>
      <w:pPr>
        <w:pStyle w:val="Zwykytekst"/>
        <w:numPr>
          <w:ilvl w:val="0"/>
          <w:numId w:val="14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chowania tajemnicy handlowej w zakresie dotyczącym niniejszej Umowy.</w:t>
      </w:r>
    </w:p>
    <w:p>
      <w:pPr>
        <w:pStyle w:val="Heading2"/>
        <w:rPr/>
      </w:pPr>
      <w:r>
        <w:rPr/>
        <w:t>§ 7 Obowiązki OSD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SD zobowiązuje się do zachowania standardów jakościowych obsługi odbiorców określonych w przepisach powszechnie obowiązujących, o których mowa w §1 niniejszej Umowy, a w szczególności do: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yjmowania od Odbiorcy przez całą dobę zgłoszeń i reklamacji dotyczących dostarczania energii z sieci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ezzwłocznego przystępowania do likwidacji awarii i usuwania zakłóceń w dostarczaniu energii spowodowanych nieprawidłową pracą sieci OSD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eodpłatnego udzielania informacji w sprawie zasad rozliczeń oraz o aktualnej Taryfie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możliwienia Odbiorcy wglądu do wskazań układu pomiarowo-rozliczeniowego oraz dokumentów stanowiących podstawę do rozliczeń za dostarczoną energię, także do wyników kontroli prawidłowości wskazań tych układów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dzielania, na żądanie Odbiorcy, informacji o przewidywanym terminie wznowienia dostarczania energii przerwanego z powodu awarii w sieci OSD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wiadamiania, z co najmniej pięciodniowym wyprzedzeniem, o terminach i czasie planowanych przerw w dostarczaniu energii w formie ogłoszeń prasowych, internetowych, komunikatów radiowych lub telewizyjnych lub w inny sposób zwyczajowo przyjęty na danym terenie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isemnego informowania z rocznym wyprzedzeniem o konieczności dostosowania urządzeń i instalacji do zmienionego napięcia znamionowego, podwyższonego poziomu prądów zwarcia, zmiany rodzaju przyłącza lub zmiany innych warunków funkcjonowania sieci OSD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dejmowania odpłatnych czynności w sieci OSD mających na celu umożliwienie bezpiecznego wykonywania, przez Odbiorcę lub inny podmiot, prac w obszarze oddziaływania tej sieci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ozpatrywania wniosków lub reklamacji Odbiorcy w sprawie rozliczeń i udzielenia odpowiedzi, nie później niż w terminie 14 dni od dnia złożenia wniosku lub zgłoszenia reklamacji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rowadzenia na pisemny wniosek Odbiorcy, sprawdzenia dotrzymania parametrów jakościowych energii dostarczanej z sieci OSD, o których mowa w przepisach wymienionych w § 5 Umowy, poprzez wykonanie odpowiednich pomiarów; w przypadku zgodności zmierzonych parametrów ze standardami określonymi w § 3 Umowy koszty sprawdzenia i pomiarów ponosi Odbiorca na zasadach określonych w Taryfie.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dzielania na pisemny wniosek Odbiorcy, po rozpatrzeniu i uznaniu jego zasadności bonifikat w wysokości określonej w Taryfie za niedotrzymanie parametrów jakościowych energii oraz standardów jakościowych obsługi odbiorców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yjmowania od Odbiorcy powiadomień o zawartych umowach sprzedaży energii i ich weryfikacji, w formie i trybie określonym w Umowie i IRiESD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dostępniania danych pomiarowych POB oraz Sprzedawcy lub Sprzedawcy rezerwowemu, z którym Odbiorca posiada zawartą umowę sprzedaży energii;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tosowania obowiązującej IRiESD.</w:t>
      </w:r>
    </w:p>
    <w:p>
      <w:pPr>
        <w:pStyle w:val="Heading2"/>
        <w:rPr/>
      </w:pPr>
      <w:r>
        <w:rPr/>
        <w:t>§ 8 Obowiązki Odbiorc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dbiorca zobowiązuje się do: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W przypadku, gdy układ rozliczeniowo-pomiarowy zostanie zainstalowany na terenie lub w obiekcie Odbiorcy, Odbiorca zobowiązuje się do jego zabezpieczenia przed utratą lub uszkodzeniem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strzegania aktualnie obowiązujących przepisów, budowy i eksploatacji urządzeń elektroenergetycznych, ochrony przeciwporażeniowej, przeciwpożarowej i środowiska naturalnego w zakresie eksploatowanych przez siebie urządzeń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trzymywania należącej do Odbiorcy sieci i wewnętrznej instalacji zasilającej i odbiorczej w należytym stanie technicznym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ezwłocznego informowania o zauważonych wadach lub usterkach w pracy sieci i w układach pomiarowo-rozliczeniowym, o powstałych przerwach w dostarczaniu energii elektrycznej lub niewłaściwych jej parametrach oraz innych okolicznościach mających wpływ na możliwość niewłaściwego rozliczenia za usługę dystrybucji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bierania mocy i energii zgodnie z obowiązującymi przepisami oraz na warunkach określonych w Umowie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bezpieczenia przed uszkodzeniem lub zniszczeniem urządzeń pomiarowych oraz plomb założonych przez OSD i plomb legalizacyjnych, a w szczególności plomb zabezpieczenia przedlicznikowego oraz w układzie pomiarowo-rozliczeniowym, w sposób trwale i skutecznie uniemożliwiający dostęp osób trzecich do układu pomiarowo-rozliczeniowego, w przypadku gdy układ pomiarowo-rozliczeniowy znajduje się na terenie lub w obiekcie Odbiorcy. W przypadku wystąpienia konieczności zdjęcia plomb, Odbiorca zabezpieczy je i przekaże przedstawicielom OSD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niesienia kosztów zakupu i zainstalowania układu pomiarowo-rozliczeniowego w przypadku jego utraty, zniszczenia lub uszkodzenia przez Odbiorcę oraz opłat wynikających z założenia plomb w miejsce plomb zerwanych lub uszkodzonych w przypadku niespełnienia warunków określonych w pkt. f)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możliwienia upoważnionym przedstawicielom OSD dokonania odczytów wskazań liczników oraz dostępu wraz z niezbędnym sprzętem do wszystkich elementów układu pomiarowo– rozliczeniowego, jak również do należących do OSD elementów sieci i urządzeń znajdujących się na terenie lub w obiekcie Odbiorcy w celu przeprowadzenia kontroli, prac eksploatacyjnych lub usunięcia awarii. W przypadku przeprowadzania kontroli i wykonywania planowanych prac niezwiązanych z awarią, OSD zobowiązują się z co najmniej 5-dniowym wyprzedzeniem poinformować Odbiorcę o planowanym terminie ich wykonania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niesienia kosztów sprawdzenia, badań oraz wymiany układu pomiarowo-rozliczeniowego reklamowanego przez Odbiorcę, w przypadku ustalenia, że wskazania tego układu nie przekraczają dopuszczalnych, ustalonych w obowiązujących przepisach wielkości tolerancji pomiaru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rminowego regulowania należności za świadczone usługi dystrybucji oraz inne należności związane z realizacją Umowy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e wprowadzania do sieci elektroenergetycznej zakłóceń powodujących negatywne skutki dla OSD i innych Odbiorców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wierzania budowy, eksploatacji lub dokonywania zmian w instalacji elektrycznej osobom posiadającym odpowiednie uprawnienia i kwalifikacje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wiadamiania OSD o zawartych umowach sprzedaży energii z wybranym Sprzedawcą, zgodnie z Umową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ezwłocznego informowania OSD, przy zachowaniu formy pisemnej, o wypowiedzeniu, rozwiązaniu, wygaśnięciu lub zmianie warunków umów sprzedaży energii zawartych ze Sprzedawcą wskazanym w § 7 Umowy, w części mającej wpływ na świadczenie usług dystrybucji objętych Umową.</w:t>
      </w:r>
    </w:p>
    <w:p>
      <w:pPr>
        <w:pStyle w:val="Heading2"/>
        <w:rPr/>
      </w:pPr>
      <w:r>
        <w:rPr/>
        <w:t>§ 9 Obowiązki Stron związane z układem pomiarowo-rozliczeniowym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SD odpowiada za stan techniczny, poprawną eksploatację, naprawę, konserwację, kontrolę i legalizację elementów układu pomiarowo-rozliczeniowego oraz jego dokumentację techniczno-eksploatacyjną; ponowne zalegalizowanie elementu układu pomiarowo-rozliczeniowego podlegającego legalizacji powinno się odbyć przed upływem okresu ważności cech legalizacyjnych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Na żądanie Odbiorcy, OSD dokonuje sprawdzenia prawidłowości działania układu pomiarowo-rozliczeniowego, nie później niż w ciągu 14 dni od dnia zgłoszenia żądani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dbiorca ma prawo żądać laboratoryjnego sprawdzenia prawidłowości działania układu pomiarowo-rozliczeniowego. Badanie laboratoryjne przeprowadza się w ciągu 14 dni od dnia zgłoszenia żądani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Odbiorca pokrywa koszty sprawdzenia prawidłowości działania układu pomiarowo-rozliczeniowego oraz badania laboratoryjnego tylko w przypadku, gdy nie stwierdzono nieprawidłowości w działaniu elementów układu pomiarowo-rozliczeni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W ciągu 30 dni od dnia otrzymania wyniku badania laboratoryjnego, o którym mowa wyżej, Odbiorca może zlecić wykonanie dodatkowej ekspertyzy badanego uprzednio układu pomiarowo-rozliczeniowego; OSD umożliwia przeprowadzenie takiej ekspertyzy, a koszty ekspertyzy pokrywa Odbiorc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W przypadku stwierdzenia nieprawidłowości w działaniu układu pomiarowo-rozliczeniowego, z wyłączeniem nielegalnego poboru energii, OSD zwraca koszty, o których mowa w ust. 4 i 5, a także dokonuje korekty należności wynikających z realizacji Umowy.</w:t>
      </w:r>
    </w:p>
    <w:p>
      <w:pPr>
        <w:pStyle w:val="Heading2"/>
        <w:rPr/>
      </w:pPr>
      <w:r>
        <w:rPr/>
        <w:t>§ 10 Umowa sprzedaży energii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dbiorca oświadcza, że Sprzedawcą, z którym zawarł umowę sprzedaży jest .....................................................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5"/>
      </w:r>
      <w:r>
        <w:rPr>
          <w:rFonts w:cs="Courier New" w:ascii="Calibri" w:hAnsi="Calibri"/>
          <w:sz w:val="24"/>
          <w:szCs w:val="24"/>
        </w:rPr>
        <w:t xml:space="preserve"> – Sprzedawca podstaw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Umowa sprzedaży nr …………. z dnia …………………….. ze Sprzedawcą wskazanym w pkt. 1) powyżej została zawarta na okres od dnia ........................... na czas nieokreślon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  <w:t>lub: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o dnia ................................... r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SD realizuje usługę dystrybucji na rzecz umowy sprzedaży, o której mowa w ust.2 od dnia wejścia w życie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Na mocy postanowień umowy sprzedaży średnioroczna ilość energii objęta umową sprzedaży energii wynosi ............................. kWh, a średnioroczna ilość energii pobranej przez Odbiorcę wynosi ............................ kWh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Odbiorca zobowiązuje się do informowania OSD o wszelkich zmianach dokonywanych w zawartej przez siebie umowie sprzedaży energii, w tym w szczególności o: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warciu nowej i wprowadzenia zmian w dotychczasowej umowie sprzedaży energii;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ozwiązaniu lub wygaśnięciu umowy sprzedaży energii;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mianie okresu obowiązywania umowy sprzedaży energii;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mianie ilości energii objętej umową sprzedaży energi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Zmiany, o których mowa w ust. 5 nie wymagają zmiany niniejszej Umowy. Odbiorca obowiązany jest do poinformowania OSD o zmianach w formie pisemnej na co najmniej 10 dni roboczych przed datą wejścia w życie tych zmian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 Sprzedawcą rezerwowym Odbiorcy jest …………………………………………………………….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6"/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 Rozpoczęcie sprzedaży energii przez Sprzedawcę rezerwowego nie wymaga zmiany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9. Zmiana Sprzedawcy rezerwowego wymaga zmiany Umowy.</w:t>
      </w:r>
    </w:p>
    <w:p>
      <w:pPr>
        <w:pStyle w:val="Heading2"/>
        <w:rPr/>
      </w:pPr>
      <w:r>
        <w:rPr/>
        <w:t>§ 11 Rozliczenia i warunki płatności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Rozliczenia odbywają się na podstawie odczytów układu pomiarowo– rozliczeniowego lub wskazań szacowanych zgodnie z postanowieniami aktualnych Taryf, o których mowa w § 17 ust. 1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dczytów układu pomiarowo-rozliczeniowego dokonuje upoważniony przedstawiciel OSD. W przypadku braku dostępu do układu pomiarowo-rozliczeniowego, należności mogą być obliczane szacunkowo na podstawie średniego dobowego zużycia z poprzedniego okresu rozliczeni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Rozliczenia za usługę dystrybucji przeprowadza się w okresie rozliczeniowym: jeden miesiąc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Odbiorca zobowiązuje się do zapłaty należności za świadczoną usługę dystrybucji na podstawie otrzymywanych faktur VAT, w terminie określonym w fakturze, który jednak nie może być krótszy niż 14 dni od daty doręczenia faktury VAT. Dniem zapłaty jest dzień obciążenia rachunku bankowego Odbiorc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W przypadku niedotrzymania terminu płatności OSD ma prawo do obciążenia Odbiorcy odsetkami ustawowymi za opóźnienie w zapłacie. Odsetki przysługują za każdy dzień opóźnienia lub zwłok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Wniesienie reklamacji nie zwalnia Odbiorcy z obowiązku terminowej zapłaty należności w wysokości określonej na fakturze za świadczone usługi dystrybucji oraz innych należności wynikających z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 W przypadku powstania w wyniku rozliczeń nadpłaty, zostanie ona zaksięgowana na poczet przyszłych należności, o ile Odbiorca nie zażąda jej zwrotu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 OSD nie ponosi odpowiedzialności za ewentualne skutki wpłat dokonanych przez Odbiorcę na inny numer konta bankowego niż wskazany na fakturze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9. OSD może przekazywać osobom trzecim dokumenty, dotyczące wierzytelności przysługujących mu wobec Odbiorcy, w przypadku zbycia tych wierzytelności w drodze umowy przelewu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0. OSD dokonuje korekty uprzednio wystawionych faktur w przypadku stwierdzenia błędów w pomiarze lub odczycie wskazań układu pomiarowo-rozliczeniowego, które spowodowały zawyżenie należności za pobraną energię elektryczną.</w:t>
      </w:r>
    </w:p>
    <w:p>
      <w:pPr>
        <w:pStyle w:val="Heading2"/>
        <w:rPr/>
      </w:pPr>
      <w:r>
        <w:rPr/>
        <w:t>§ 12 Warunki rozwiązania umow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dbiorcy przysługuje prawo wypowiedzenia Umowy, z zachowaniem miesięcznego okresu wypowiedzenia, ze skutkiem na koniec miesiąca kalendarzowego. Wypowiedzenie wymaga dla swej skuteczności zachowania formy pisemnej. Strony dopuszczają możliwość rozwiązania Umowy w innym, wzajemnie uzgodnionym terminie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dbiorca jest zobowiązany najpóźniej w ostatnim dniu upływu okresu wypowiedzenia umożliwić OSD dokonanie odczytu wskazań układu pomiarowo-rozliczeniowego i demontażu tego układu. W przypadku uniemożliwienia OSD dokonania odczytu wskazań układu pomiarowo-rozliczeniowego i demontażu tego układu Odbiorca zostanie obciążony należnościami za świadczone usługi dystrybucji naliczone do momentu wstrzymania świadczenia tych usług, ustalonymi na podstawie obliczeń szacunkowych z ostatnich 12 miesięcy przed dokonaniem ostatniego odczytu oraz opłatą z tytułu utraty układu pomiar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dbiorca zobowiązany jest powiadomić pisemnie OSD o zamiarze opuszczenia obiektu, jeśli zamiar ten połączony jest z zamiarem zaprzestania korzystania z usługi dystrybucji. W takim przypadku Umowa rozwiązuje się z zachowaniem terminu wypowiedzenia, o którym mowa w ust. 1 lub innym uzgodnionym przez Strony terminie. Postanowienia ust. 1 stosuje się odpowiedni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OSD przysługuje prawo rozwiązania Umowy za uprzednim 30-dniowym wypowiedzeniem w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ypadku gdy: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dbiorca nie uregulował płatności za świadczone usługi dystrybucji przez co najmniej miesiąc po upływie terminu płatności, pomimo uprzedniego powiadomienia Odbiorcy na piśmie o zamiarze wypowiedzenia Umowy i wyznaczenia dodatkowego dwutygodniowego terminu do zapłaty zaległych i bieżących należności,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rządzenia Odbiorcy powodują zakłócenia w pracy sieci OSD lub urządzeń i instalacji innych odbiorców,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dbiorca samowolnie wprowadza zmiany w części instalacji Odbiorcy oplombowanej przez OSD,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dbiorca utrzymuje nieruchomość w stanie zagrażającym prawidłowemu funkcjonowaniu siec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W przypadku uniemożliwienia OSD dokonania odczytu wskazań układu pomiarowo-rozliczeniowego i demontażu tego układu, w przypadkach określonych w ust. 4, Odbiorca zostanie obciążony należnościami za świadczone usługi dystrybucji naliczone do momentu wstrzymania świadczenia tych usług ustalonymi na podstawie obliczeń szacunkowych z ostatnich 12 miesięcy przed dokonaniem ostatniego odczytu oraz opłatą z tytułu utraty układu pomiar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OSD dopuszcza rozwiązanie umowy przed upływem okresu wypowiedzenia po przekazaniu obiektu nowemu użytkownikowi i dostarczeniu Sprzedawcy protokołu zdawczo-odbiorczego z podanymi wskazaniami układu pomiarowo-rozliczeniowego. Rozwiązanie Umowy następuje z chwilą podpisania Umowy z nowym użytkownikiem. Do chwili podpisania nowej Umowy Odbiorca zostanie obciążony należnościami wynikającymi z realizacji Umowy.</w:t>
      </w:r>
    </w:p>
    <w:p>
      <w:pPr>
        <w:pStyle w:val="Heading2"/>
        <w:rPr/>
      </w:pPr>
      <w:r>
        <w:rPr/>
        <w:t>§ 13 Odpowiedzialność Dostawcy za niedotrzymanie warunków Umow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Za niedotrzymanie standardów jakościowych obsługi odbiorców oraz za niedotrzymanie parametrów jakościowych energii elektrycznej, Odbiorcy na jego pisemny wniosek przysługują bonifikaty w wysokości i na zasadach, o których mowa w Przepisach wskazanych w §1 Umowy. OSD zobowiązuje się rozpatrzyć wniosek Odbiorcy w terminie 14 dni od jego złożeni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SD nie ponosi odpowiedzialności: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 szkody powstałe wskutek działania siły wyższej, działania osoby trzeciej, za którą OSD nie ponosi odpowiedzialności bądź powstałe wyłącznie z winy Odbiorcy,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 szkody Odbiorcy spowodowane przerwami w dostarczaniu energii elektrycznej, których czas trwania nie przekroczył terminów, o których mowa w §5 ust.2.</w:t>
      </w:r>
    </w:p>
    <w:p>
      <w:pPr>
        <w:pStyle w:val="Heading2"/>
        <w:rPr/>
      </w:pPr>
      <w:r>
        <w:rPr/>
        <w:t>§ 14 Przeprowadzanie kontroli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SD ma prawo do przeprowadzania kontroli układów pomiarowo– rozliczeniowych, dotrzymywania zawartej umowy i prawidłowości rozliczeń w zakresie działalności OSD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SD przeprowadza kontrolę z własnej inicjatywy lub na wniosek Odbiorcy. Kontrolę na wniosek Odbiorcy przeprowadza w terminie 7 dni od dnia złożenia wniosku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Upoważnionym przedstawicielom OSD, po okazaniu legitymacji i pisemnego upoważnienia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ysługuje prawo:</w:t>
      </w:r>
    </w:p>
    <w:p>
      <w:pPr>
        <w:pStyle w:val="Zwykytekst"/>
        <w:numPr>
          <w:ilvl w:val="0"/>
          <w:numId w:val="11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wstępu na teren nieruchomości lub do pomieszczeń, gdzie przeprowadzana jest kontrola, w dniach i godzinach pracy obowiązujących u Odbiorcy,</w:t>
      </w:r>
    </w:p>
    <w:p>
      <w:pPr>
        <w:pStyle w:val="Zwykytekst"/>
        <w:numPr>
          <w:ilvl w:val="0"/>
          <w:numId w:val="11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zeprowadzania w ramach kontroli niezbędnych przeglądów urządzeń będących własnością OSD, a także prac związanych z ich eksploatacją lub naprawą oraz dokonywania badań i pomiarów,</w:t>
      </w:r>
    </w:p>
    <w:p>
      <w:pPr>
        <w:pStyle w:val="Zwykytekst"/>
        <w:numPr>
          <w:ilvl w:val="0"/>
          <w:numId w:val="11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bierania i zabezpieczania dowodów naruszania przez Odbiorcę warunków używania układów pomiarowo– rozliczeniowych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Z przeprowadzonej kontroli OSD sporządza protokół, w którym zamieszcza ustalenia dokonane w trakcie kontroli, w dwóch egzemplarzach, z których jeden otrzymuje Odbiorca bądź osoba przez Odbiorcę upoważniona.</w:t>
      </w:r>
    </w:p>
    <w:p>
      <w:pPr>
        <w:pStyle w:val="Heading2"/>
        <w:rPr/>
      </w:pPr>
      <w:r>
        <w:rPr/>
        <w:t>§ 15 Wstrzymanie świadczenia usług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W przypadku, gdy Odbiorca zwleka z zapłatą za świadczone usługi dystrybucji co najmniej miesiąc po upływie terminu płatności, pomimo uprzedniego powiadomienia na piśmie o zamiarze wypowiedzenia umowy i wyznaczenia dodatkowego, dwutygodniowego terminu do zapłaty zaległych i bieżących należności, OSD ma prawo do wstrzymania dostarczania energi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 zamiarze wstrzymania świadczenia usługi dystrybucji z przyczyn określonych w ust. 1, Odbiorca zostanie powiadomiony w formie pisemnej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SD ma prawo do wstrzymania dostarczania energii, bez ponoszenia jakiejkolwiek odpowiedzialności z tego tytułu, jeżeli Odbiorca zwleka z zapłatą za pobraną energię, a Sprzedawca albo Sprzedawca rezerwowy oświadczył, że spełnił wymagania określone przepisami prawa. W takim przypadku wstrzymanie przez OSD dostarczania energii do Odbiorcy może nastąpić wyłącznie na pisemny wniosek Sprzedawcy albo Sprzedawcy rezerw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OSD może wstrzymać dostarczanie energii elektrycznej także w przypadku gdy: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w wyniku przeprowadzonej kontroli stwierdzono, że instalacja Odbiorcy stwarza bezpośrednie zagrożenie dla życia, zdrowia lub środowiska,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w wyniku przeprowadzonej kontroli stwierdzono nielegalne pobieranie energii elektrycznej,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OSD jest obowiązany do bezzwłocznego wznowienia dostarczania energii elektrycznej, jeżeli ustaną przyczyny uzasadniające jej wstrzymanie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Przed wznowieniem świadczenia usługi dystrybucji, Odbiorca jest zobowiązany pokryć należności wynikające odpowiednio z Taryf, o których mowa w § 15 ust. 1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 OSD nie ponosi odpowiedzialności za ewentualne szkody spowodowane wstrzymaniem świadczenia usługi dystrybucji albo wstrzymaniem dostarczania energii elektrycznej na skutek nierealizowania przez Odbiorcę postanowień Umowy.</w:t>
      </w:r>
    </w:p>
    <w:p>
      <w:pPr>
        <w:pStyle w:val="Heading2"/>
        <w:rPr/>
      </w:pPr>
      <w:r>
        <w:rPr/>
        <w:t>§ 16 Przedpłatowy układ pomiarowo-rozliczeniow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SD może zaproponować przedpłatowy układ pomiarowo-rozliczeniowy służący do rozliczeń za świadczenie usługi dystrybucji jeżeli Odbiorca: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o najmniej dwukrotnie w ciągu kolejnych 12 miesięcy zwlekał z zapłatą za pobraną energię albo świadczone usługi przez okres co najmniej jednego miesiąca,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e ma tytułu prawnego do nieruchomości, obiektu lub lokalu, do którego dostarczana jest energia;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żytkuje nieruchomość, obiekt lub lokal w sposób uniemożliwiający cykliczne sprawdzanie stanu układu pomiarowo-rozliczeni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W przypadku zaistnienia okoliczności opisanych w ust.1, Odbiorca nie ponosi kosztów zainstalowania przedpłatowego układu pomiarowo-rozliczeniow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W razie braku zgody Odbiorcy na zainstalowanie przedpłatowego układu pomiarowo-rozliczeniowego, OSD może wstrzymać świadczenie usługi dystrybucji lub rozwiązać umowę o świadczenie usługi dystrybucji w trybie określonym w § 12 Umowy.</w:t>
      </w:r>
    </w:p>
    <w:p>
      <w:pPr>
        <w:pStyle w:val="Heading2"/>
        <w:rPr/>
      </w:pPr>
      <w:r>
        <w:rPr/>
        <w:t>§ 17 Sposób ustalania cen i warunki wprowadzania ich zmian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Wartość należności za świadczone usługi dystrybucji obliczana będzie w oparciu o stawki opłat za świadczenie usługi dystrybucji i stawki opłat abonamentowych, wynikające z „Taryfy dla usług dystrybucji energii elektrycznej OSD” – zatwierdzonej przez Prezesa Urzędu Regulacji Energetyki. Zmiana Taryfy określonej w ust.1 nie stanowi zmiany niniejszej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SD powiadomi Odbiorcę (w formie pisma do Odbiorcy oraz komunikatu na stronie internetowej www.przyjazn.com.pl) o zmianie stawek opłat za dystrybucję energii określonych w Taryfie o której mowa ust.1, w ciągu jednego okresu rozliczeniowego od dnia tej zmian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Taryfy o których mowa w ust. 1 Umowy udostępniane są Odbiorcy w siedzibie Koksowni Przyjaźń Sp. z o.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Aktualne komunikaty o zmianie cen i stawek opłat OSD publikowane są na stronie internetowej: www.przyjazn.com.pl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Informacje o aktualnej wysokości cen energii oraz wysokości stawek opłat oraz taryf, a także o sposobie dokonania odczytu na dzień wprowadzenia nowych taryf oraz nowych cen i stawek opłat Odbiorca może uzyskać pod numerem telefonu 32 757 56 11 czynnym w godzinach 7-15.</w:t>
      </w:r>
    </w:p>
    <w:p>
      <w:pPr>
        <w:pStyle w:val="Heading2"/>
        <w:rPr/>
      </w:pPr>
      <w:r>
        <w:rPr/>
        <w:t>§ 18 Czas obowiązywania Umow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mowa wchodzi w życie z dniem ……………… i zostaje zawarta na czas nieokreślony, z możliwością jej wypowiedzenia na zasadach określonych w §10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7"/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Zwykytekst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  <w:t>lub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mowa wchodzi w życie z dniem ……………… i zostaje zawarta na czas określony do dnia ………………...</w:t>
      </w:r>
      <w:r>
        <w:rPr>
          <w:rStyle w:val="FootnoteCharacters"/>
          <w:rStyle w:val="FootnoteAnchor"/>
          <w:rFonts w:cs="Courier New" w:ascii="Calibri" w:hAnsi="Calibri"/>
          <w:sz w:val="24"/>
          <w:szCs w:val="24"/>
        </w:rPr>
        <w:footnoteReference w:id="8"/>
      </w:r>
    </w:p>
    <w:p>
      <w:pPr>
        <w:pStyle w:val="Heading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§ 19 Zasady </w:t>
      </w:r>
      <w:r>
        <w:rPr/>
        <w:t>zmiany</w:t>
      </w:r>
      <w:r>
        <w:rPr>
          <w:rFonts w:cs="Courier New"/>
          <w:sz w:val="24"/>
          <w:szCs w:val="24"/>
        </w:rPr>
        <w:t xml:space="preserve"> Sprzedawc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Odbiorca ma prawo do zmiany Sprzedawcy wskazanego w §10 ust.1 niniejszej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Odbiorca nie może zawierać jednocześnie kilku umów sprzedaży energii na ten sam okres z więcej niż jednym Sprzedawcą dla jednego miejsca jej dostarczani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Odbiorca dokonując zmiany Sprzedawcy zawiera umowę sprzedaży energii z nowym Sprzedawcą i wypowiada umowę sprzedaży energii zawartą z dotychczasowym Sprzedawcą lub udziela upoważnienia nowemu Sprzedawcy do dokonania jej wypowiedzeni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Po zawarciu umowy sprzedaży energii z nowym Sprzedawcą, Odbiorca powiadamia OSD o zawarciu umowy sprzedaży energii. Odbiorca może udzielić Sprzedawcy upoważnienia do dokonania w jego imieniu powiadomienia OSD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W związku z powiadomieniem, o którym mowa w ust. 4, OSD dokonuje weryfikacji powiadomień zgodnie z IRiESDK. W przypadku negatywnego wyniku weryfikacji OSD informuje Sprzedawcę i Odbiorcę o przerwaniu procesu zmiany Sprzedawcy wraz z podaniem przyczyn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Umowa sprzedaży energii z nowym Sprzedawcą wchodzi w życie z dniem skutecznego rozwiązania umowy sprzedaży energii zawartej pomiędzy Odbiorcą i jego dotychczasowym Sprzedawcą, pod warunkiem zgłoszenia umowy sprzedaży energii z nowym Sprzedawcą do OSD oraz pod warunkiem jej pozytywnego zweryfikowania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 Szczegółowe informacje dotyczące zasad zmiany sprzedawcy energii elektrycznej dostępne są w biurach obsługi klienta Sprzedawcy oraz na stronie internetowej pod adresem www.przyjazn.com.pl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 Zmiana Sprzedawcy nie wymaga zmiany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9. Postanowienia niniejszego paragrafu nie dotyczą zmiany Sprzedawcy podstawowego na Sprzedawcę rezerwowego.</w:t>
      </w:r>
    </w:p>
    <w:p>
      <w:pPr>
        <w:pStyle w:val="Heading2"/>
        <w:rPr/>
      </w:pPr>
      <w:r>
        <w:rPr/>
        <w:t>§ 20 Postanowienia końcowe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Nie wymagają formy aneksu do Umowy: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miany adresowe z zastrzeżeniem zapisów §6 niniejszej umowy,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wymiana licznika,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miana Taryfy określonej w §15 ust.1 pkt. b po upływie 12-miesięcznego okresu jej obowiązywania,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miana IRiESDK, siedziby i adresu do korespondencji, numeru rachunku bankowego, numeru NIP oraz miejsca dostarczania faktur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 Wszelkie pozostałe zmiany warunków, niewskazane w ust.1 wymagają zmiany umowy w formie pisemnej, pod rygorem nieważności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. W przypadku wejścia w życie zmian IRiESDK, jeśli Odbiorca nie zgadza się ze zmianami wprowadzonymi do IRiESDK, wówczas ma prawo wypowiedzenia Umowy w terminie 5 dni od daty wejścia w życie zmian z zachowaniem 10-dniowego okresu wypowiedzenia lub w innym, wzajemnie uzgodnionym przez Strony terminie. W przypadku wypowiedzenia Umowy, przez okres wypowiedzenia do Umowy mają zastosowanie dotychczasowe postanowienia IRiESDK. Zmiana postanowień Taryfy w trakcie obowiązywania Umowy nie powoduje konieczności zmiany Umowy, a nowe postanowienia Taryfy obowiązują od daty ich wejścia w życie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 Odbiorca wyraża zgodę na przesyłanie dokumentów zawierających dane osobowe drogą pocztową, w tym listem poleconym i przesyłką kurierską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 Integralną część niniejszej Umowy stanowią następujące załączniki: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 Ewentualne spory mogące wyniknąć w trakcie realizacji niniejszej Umowy, niepodlegające kompetencji Prezesa Urzędu Regulacji Energetyki, podlegają rozstrzygnięciu właściwego miejscowo i rzeczowo sądu powszechnego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 W sprawach nieuregulowanych w niniejszej Umowie zastosowanie mają przepisy aktów prawnych wskazanych w §1 niniejszej Umowy.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 Umowę sporządzono w dwóch jednobrzmiących egzemplarzach, po jednym dla każdej ze</w:t>
      </w:r>
    </w:p>
    <w:p>
      <w:pPr>
        <w:pStyle w:val="Zwykytekst"/>
        <w:jc w:val="both"/>
        <w:rPr/>
      </w:pPr>
      <w:r>
        <w:rPr/>
        <w:t xml:space="preserve">Stron.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12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120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BIOR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..........................................................</w:t>
            </w:r>
          </w:p>
        </w:tc>
      </w:tr>
    </w:tbl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dbiorca wyraża zgodę na gromadzenie i przetwarzanie swoich danych osobowych w zakresie niezbędnym dla realizacji powyższej Umowy, zgodnie z USTAWA z dnia 29 sierpnia 1997 r. o ochronie danych osobowych (Dz. U. z 2002 r. Nr 101, poz. 926 z późn. zm.)</w:t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………………………………………</w:t>
      </w:r>
      <w:r>
        <w:rPr>
          <w:rFonts w:cs="Courier New" w:ascii="Calibri" w:hAnsi="Calibri"/>
          <w:sz w:val="24"/>
          <w:szCs w:val="24"/>
        </w:rPr>
        <w:t>..</w:t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Podpis Odbiorcy</w:t>
      </w:r>
    </w:p>
    <w:p>
      <w:pPr>
        <w:pStyle w:val="Zwykytekst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dbiorca wyraża zgodę na gromadzenie i przetwarzanie jego danych osobowych przez Sprzedawcę oraz podmioty działające na jego rzecz dla celów marketingowych i reklamowych związanych ze świadczeniem usługi kompleksowej.</w:t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………………………………………</w:t>
      </w:r>
      <w:r>
        <w:rPr>
          <w:rFonts w:cs="Courier New" w:ascii="Calibri" w:hAnsi="Calibri"/>
          <w:sz w:val="24"/>
          <w:szCs w:val="24"/>
        </w:rPr>
        <w:t>..</w:t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Podpis Odbiorcy</w:t>
      </w:r>
    </w:p>
    <w:p>
      <w:pPr>
        <w:pStyle w:val="Zwykytekst"/>
        <w:ind w:left="4536" w:hanging="0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34" w:right="1335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fizycznych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dbiorców niebędących osobami fizycznym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, miejsce oraz adres obiektu, oraz typ lokalu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 sprzedawcy, jego siedzibę i adres (ulica, kod pocztowy i miejscowość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 sprzedawcy rezerwowego, jego siedzibę i adres (ulica, kod pocztowy i miejscowość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mów zawartych na czas nieokreślony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mów zawartych na czas określ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 </dc:creator>
  <dc:description/>
  <cp:keywords/>
  <dc:language>en-US</dc:language>
  <cp:lastModifiedBy> </cp:lastModifiedBy>
  <cp:lastPrinted>2010-04-09T08:46:00Z</cp:lastPrinted>
  <dcterms:modified xsi:type="dcterms:W3CDTF">2010-04-28T10:22:00Z</dcterms:modified>
  <cp:revision>7</cp:revision>
  <dc:subject/>
  <dc:title/>
</cp:coreProperties>
</file>