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wa wnioskodawcy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4"/>
      </w:tblGrid>
      <w:tr>
        <w:trPr>
          <w:trHeight w:val="2555" w:hRule="exac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Firma"/>
              <w:snapToGrid w:val="false"/>
              <w:ind w:left="588" w:right="1151" w:hanging="0"/>
              <w:rPr>
                <w:rFonts w:ascii="Calibri" w:hAnsi="Calibri" w:cs="Arial"/>
                <w:sz w:val="24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sz w:val="24"/>
                <w:szCs w:val="18"/>
                <w:lang w:val="pl-PL" w:eastAsia="pl-PL"/>
              </w:rPr>
            </w:r>
          </w:p>
          <w:p>
            <w:pPr>
              <w:pStyle w:val="Firma"/>
              <w:ind w:left="588" w:right="1151" w:hanging="0"/>
              <w:rPr>
                <w:rFonts w:ascii="Times New Roman" w:hAnsi="Times New Roman" w:cs="Times New Roman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 w:eastAsia="pl-PL"/>
              </w:rPr>
            </w:r>
          </w:p>
          <w:p>
            <w:pPr>
              <w:pStyle w:val="Firma"/>
              <w:ind w:left="588" w:right="1151" w:hanging="0"/>
              <w:rPr>
                <w:rFonts w:ascii="Times New Roman" w:hAnsi="Times New Roman" w:cs="Times New Roman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 w:eastAsia="pl-PL"/>
              </w:rPr>
            </w:r>
          </w:p>
          <w:p>
            <w:pPr>
              <w:pStyle w:val="Firma"/>
              <w:ind w:left="588" w:right="1151" w:hanging="0"/>
              <w:rPr>
                <w:rFonts w:ascii="Times New Roman" w:hAnsi="Times New Roman" w:cs="Times New Roman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 w:eastAsia="pl-PL"/>
              </w:rPr>
            </w:r>
          </w:p>
          <w:p>
            <w:pPr>
              <w:pStyle w:val="Firma"/>
              <w:ind w:left="588" w:right="1151" w:hanging="0"/>
              <w:rPr>
                <w:rFonts w:ascii="Times New Roman" w:hAnsi="Times New Roman" w:cs="Times New Roman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 w:eastAsia="pl-PL"/>
              </w:rPr>
            </w:r>
          </w:p>
          <w:p>
            <w:pPr>
              <w:pStyle w:val="Firma"/>
              <w:ind w:left="588" w:right="1151" w:hanging="0"/>
              <w:rPr>
                <w:rFonts w:ascii="Times New Roman" w:hAnsi="Times New Roman" w:cs="Times New Roman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 w:eastAsia="pl-PL"/>
              </w:rPr>
            </w:r>
          </w:p>
          <w:p>
            <w:pPr>
              <w:pStyle w:val="Firma"/>
              <w:ind w:left="588" w:right="1151" w:hanging="0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 xml:space="preserve">JSW KOKS S.A. </w:t>
            </w:r>
          </w:p>
          <w:p>
            <w:pPr>
              <w:pStyle w:val="Firma"/>
              <w:ind w:left="588" w:right="115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 w:eastAsia="pl-PL"/>
              </w:rPr>
            </w:r>
          </w:p>
          <w:p>
            <w:pPr>
              <w:pStyle w:val="Normal"/>
              <w:ind w:left="588" w:hanging="0"/>
              <w:rPr/>
            </w:pPr>
            <w:r>
              <w:rPr>
                <w:b/>
              </w:rPr>
              <w:t>ul. Pawliczka 1</w:t>
            </w:r>
          </w:p>
          <w:p>
            <w:pPr>
              <w:pStyle w:val="Normal"/>
              <w:spacing w:before="120" w:after="0"/>
              <w:ind w:left="588" w:hanging="0"/>
              <w:rPr>
                <w:rFonts w:ascii="Calibri" w:hAnsi="Calibri" w:cs="Arial"/>
                <w:b/>
                <w:b/>
              </w:rPr>
            </w:pPr>
            <w:r>
              <w:rPr>
                <w:b/>
              </w:rPr>
              <w:t>41 – 800 Zabrz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OKREŚLENIE WARUNKÓW PRZYŁĄCZENIA DO SIECI CIEPŁOWNICZEJ C.O. I SIECI PARY WODNEJ JSW KOKS S.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ypełnia wnioskodaw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podstawie § 6 ust 1 i ust 2 Rozporządzenia Ministra Gospodarki z dnia 15 stycznia 2007 r. w sprawie szczegółowych warunków funkcjonowania systemów ciepłowniczych (Dz. U. Nr 16, poz 92) przedstawiam(y) następujące dane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>A. Dane identyfikacyjne wnioskodawcy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9"/>
      </w:tblGrid>
      <w:tr>
        <w:trPr>
          <w:trHeight w:val="518" w:hRule="atLeast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. Siedziba wnioskodawcy</w:t>
            </w:r>
          </w:p>
        </w:tc>
      </w:tr>
      <w:tr>
        <w:trPr>
          <w:trHeight w:val="7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</w:tr>
      <w:tr>
        <w:trPr>
          <w:trHeight w:val="6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nieruchom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ytka poczt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</w:tr>
      <w:tr>
        <w:trPr>
          <w:trHeight w:val="7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530" w:hRule="atLeast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. Dane rejestrowe</w:t>
            </w:r>
          </w:p>
        </w:tc>
      </w:tr>
      <w:tr>
        <w:trPr>
          <w:trHeight w:val="718" w:hRule="atLeast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prawna wnioskod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7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718" w:hRule="atLeast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iąg z rejestr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6  </w:t>
            </w:r>
            <w:r>
              <w:rPr>
                <w:rFonts w:cs="Arial" w:ascii="Arial" w:hAnsi="Arial"/>
              </w:rPr>
              <w:t xml:space="preserve">           posiada (załącznik nr 1)                                     nie posiada</w:t>
            </w:r>
          </w:p>
        </w:tc>
      </w:tr>
      <w:tr>
        <w:trPr>
          <w:trHeight w:val="718" w:hRule="atLeast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ejestrow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B. Informacje dotyczące obiektu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57"/>
        <w:gridCol w:w="703"/>
        <w:gridCol w:w="900"/>
        <w:gridCol w:w="900"/>
        <w:gridCol w:w="2122"/>
      </w:tblGrid>
      <w:tr>
        <w:trPr>
          <w:trHeight w:val="414" w:hRule="atLeast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1. Lokalizacja obiektu</w:t>
            </w:r>
          </w:p>
        </w:tc>
      </w:tr>
      <w:tr>
        <w:trPr>
          <w:trHeight w:val="700" w:hRule="atLeast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</w:t>
            </w:r>
          </w:p>
        </w:tc>
      </w:tr>
      <w:tr>
        <w:trPr>
          <w:trHeight w:val="719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nieruchomo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>
          <w:trHeight w:val="518" w:hRule="atLeast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2. Dane dotyczące obiektu</w:t>
            </w:r>
          </w:p>
        </w:tc>
      </w:tr>
      <w:tr>
        <w:trPr>
          <w:trHeight w:val="719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atura budynku 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</w:tr>
      <w:tr>
        <w:trPr>
          <w:trHeight w:val="697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wierzchnia całkowita 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tym  </w:t>
            </w:r>
            <w:r>
              <w:rPr>
                <w:rFonts w:cs="Arial" w:ascii="Arial" w:hAnsi="Arial"/>
              </w:rPr>
              <w:t>Powierzchnia usługowa 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</w:tr>
      <w:tr>
        <w:trPr>
          <w:trHeight w:val="519" w:hRule="atLeast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3. Informacje dotyczące instalacji odbiorczych</w:t>
            </w:r>
          </w:p>
        </w:tc>
      </w:tr>
      <w:tr>
        <w:trPr>
          <w:trHeight w:val="345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instalacji odbiorczych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y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 instalacji odbiorczych</w:t>
            </w:r>
          </w:p>
        </w:tc>
      </w:tr>
      <w:tr>
        <w:trPr>
          <w:trHeight w:val="360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a obl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śnienie dop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ne ogrzewani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pła woda użytkow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519" w:hRule="atLeast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4. Zamówiona moc cieplna</w:t>
            </w:r>
          </w:p>
        </w:tc>
      </w:tr>
      <w:tr>
        <w:trPr>
          <w:trHeight w:val="348" w:hRule="atLeast"/>
        </w:trPr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a moc cieplna zamówiona [kW]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ne ogrzewanie [kW]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pła woda użytkowa średnia godzinowa [kW]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pła woda użytkowa maksymalna godzinowa [kW]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[kW]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[kW]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[kW]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y pobór mocy cieplnej poza sezonem grzewczym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48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5. Roczne zapotrzebowanie ciepła na ogrzewanie 1 m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wierzchni ogrzewalnych pomieszczeń GJ/ m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 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48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6. Informacja o wynikach audytu energetyczneg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  <w:r>
              <w:rPr>
                <w:rFonts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</w:rPr>
              <w:t>posiada (załącznik)                                                                        nie posia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48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7. Proponowany przez wnioskodawcę termin rozpoczęcia poboru ciepł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Załącznik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605"/>
      </w:tblGrid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Wyciąg z rejestru wg A2.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zabudowy bądź szkic sytuacyjny obiektu, do którego dostarczane będzie ciepło, w stosunku do istniejącej sieci ciepłowniczej oraz innych obiektów i urządzeń uzbrojenia terenu z zaznaczonym węzłem cieplnym.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e o wynikach audytu energetycznego, wg B6.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potwierdzający tytuł prawny wnioskodawcy do korzystania z obiektu, do którego będzie dostarczane ciepło. (urzędowo potwierdzona kserokopia)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monogram poboru mocy cieplnej na cele technologiczne wg B4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 w:before="12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160" w:before="120" w:after="0"/>
        <w:ind w:left="284" w:hanging="28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danie powyższych informacji oraz dostarczenie załączników jest obowiązkowe,</w:t>
      </w:r>
    </w:p>
    <w:p>
      <w:pPr>
        <w:pStyle w:val="Normal"/>
        <w:spacing w:lineRule="exact" w:line="160" w:before="120" w:after="0"/>
        <w:ind w:left="284" w:hanging="28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 jakikolwiek brak w tym zakresie spowoduje uznanie wniosku za niekompletn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992" w:hanging="9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992" w:hanging="9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203" w:hanging="919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                                       .........................................................</w:t>
      </w:r>
    </w:p>
    <w:p>
      <w:pPr>
        <w:pStyle w:val="Normal"/>
        <w:ind w:left="1203" w:hanging="0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ab/>
        <w:t>(podpis wnioskodawcy lub osób reprezentujących Wnioskodawcę 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Uwaga: </w:t>
      </w:r>
    </w:p>
    <w:p>
      <w:pPr>
        <w:pStyle w:val="Tekstpodstawowy2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kstpodstawowy2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8"/>
        </w:rPr>
        <w:t xml:space="preserve">Wniosek podpisują osoby uprawnione do reprezentowania, wykazane w dokumentach rejestrowych przedsiębiorstwa (Krajowy Rejestr Sądowy, Ewidencja Działalności Gospodarczej, innych)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przypadku braku miejsca do wpisania informacji  na druku wniosku, można je umieścić na dodatkowej  kartce, którą należy podpisać i spiąć z wnioskiem.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decimal"/>
      <w:lvlText w:val="%1"/>
      <w:lvlJc w:val="left"/>
      <w:pPr>
        <w:tabs>
          <w:tab w:val="num" w:pos="1935"/>
        </w:tabs>
        <w:ind w:left="1935" w:hanging="15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21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irma">
    <w:name w:val="firma"/>
    <w:basedOn w:val="Normal"/>
    <w:qFormat/>
    <w:pPr>
      <w:spacing w:lineRule="exact" w:line="200"/>
      <w:jc w:val="both"/>
    </w:pPr>
    <w:rPr>
      <w:rFonts w:ascii="Arial Narrow" w:hAnsi="Arial Narrow" w:cs="Arial Narrow"/>
      <w:b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33:00Z</dcterms:created>
  <dc:creator>Arkadiusz Witas</dc:creator>
  <dc:description/>
  <cp:keywords/>
  <dc:language>en-US</dc:language>
  <cp:lastModifiedBy>Arkadiusz Witas</cp:lastModifiedBy>
  <dcterms:modified xsi:type="dcterms:W3CDTF">2014-10-08T05:59:00Z</dcterms:modified>
  <cp:revision>21</cp:revision>
  <dc:subject/>
  <dc:title>WNIOSEK</dc:title>
</cp:coreProperties>
</file>